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91617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IRE D’ENGAGEME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IS – COUPE DE FRAN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974"/>
        <w:gridCol w:w="1266"/>
        <w:gridCol w:w="1266"/>
        <w:gridCol w:w="12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x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LEY COU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LEY LONG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entourer le relais correspondant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PREUVES INDIVIDUELLES – COUPE DE FRAN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0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m/110m HAI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7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xt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renvoyer par e-mail à l’adresse suivante : </w:t>
      </w:r>
      <w:hyperlink r:id="rId3">
        <w:r>
          <w:rPr>
            <w:rStyle w:val="InternetLink"/>
            <w:rFonts w:cs="Tahoma" w:ascii="Tahoma" w:hAnsi="Tahoma"/>
            <w:b/>
          </w:rPr>
          <w:t>hatem.benayed@athleif.or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LUB : __________________________________</w:t>
        <w:tab/>
        <w:tab/>
        <w:t>N° : 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 DE LICENCE</w:t>
        <w:tab/>
        <w:tab/>
        <w:tab/>
        <w:t>NOM ET PRENOM DES RELAYEURS</w:t>
        <w:tab/>
        <w:tab/>
        <w:t xml:space="preserve">      CAT/SEX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7"/>
        <w:gridCol w:w="257"/>
        <w:gridCol w:w="257"/>
        <w:gridCol w:w="257"/>
        <w:gridCol w:w="257"/>
        <w:gridCol w:w="6529"/>
        <w:gridCol w:w="1525"/>
      </w:tblGrid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Ligue d’</w:t>
    </w:r>
    <w:r>
      <w:rPr>
        <w:rFonts w:cs="Tahoma" w:ascii="Tahoma" w:hAnsi="Tahoma"/>
        <w:b/>
        <w:color w:val="0000FF"/>
        <w:sz w:val="24"/>
        <w:szCs w:val="24"/>
      </w:rPr>
      <w:t xml:space="preserve">Ile de France </w:t>
    </w:r>
    <w:r>
      <w:rPr>
        <w:rFonts w:cs="Tahoma" w:ascii="Tahoma" w:hAnsi="Tahoma"/>
        <w:b/>
        <w:sz w:val="18"/>
        <w:szCs w:val="18"/>
      </w:rPr>
      <w:t xml:space="preserve">d’Athlétisme </w:t>
    </w:r>
  </w:p>
  <w:p>
    <w:pPr>
      <w:pStyle w:val="Footer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164, rue Ordener 75018 PARI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6710</wp:posOffset>
              </wp:positionH>
              <wp:positionV relativeFrom="paragraph">
                <wp:posOffset>39370</wp:posOffset>
              </wp:positionV>
              <wp:extent cx="78740" cy="45085"/>
              <wp:effectExtent l="5080" t="13335" r="762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840" cy="45000"/>
                      </a:xfrm>
                      <a:prstGeom prst="rightArrow">
                        <a:avLst>
                          <a:gd name="adj1" fmla="val 50000"/>
                          <a:gd name="adj2" fmla="val 43800"/>
                        </a:avLst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red" stroked="t" o:allowincell="f" style="position:absolute;margin-left:327.3pt;margin-top:3.1pt;width:6.15pt;height:3.5pt;flip:y;mso-wrap-style:none;v-text-anchor:middle" type="_x0000_t13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</w:rPr>
      <w:t>Tel : 01 42 55 48 68 – 01 42 55 48 62 - htttp://lifa-athleif.fr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ssociation Loi 1901 – Déclarée les 21/05/1948 et 9/09/1977 – N° Agrément 622 95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em.benayed@athlei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3:00Z</dcterms:created>
  <dc:creator>LIFA</dc:creator>
  <dc:description/>
  <cp:keywords/>
  <dc:language>en-US</dc:language>
  <cp:lastModifiedBy>Hatem Benayed</cp:lastModifiedBy>
  <cp:lastPrinted>2018-09-13T10:54:00Z</cp:lastPrinted>
  <dcterms:modified xsi:type="dcterms:W3CDTF">2025-08-28T13:43:00Z</dcterms:modified>
  <cp:revision>2</cp:revision>
  <dc:subject/>
  <dc:title>Paris, le</dc:title>
</cp:coreProperties>
</file>