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</w:rPr>
        <w:t>FINALE LIFA CHALLENGE EQUIP’ATH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 xml:space="preserve">MINIMES (G et F) / BENJAMIN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pon-réponse à retourner à la LIFA :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atem.benayed@athleif.org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ur le 31 octobre 2022 impérativement date limit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 DU CLUB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ubs qualifi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us confirmons notre présence à la Finale Régionale du Challenge Equip’Athlé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BENJAMINS/BENJAMINES N1</w:t>
        <w:tab/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_3041188943"/>
      <w:bookmarkStart w:id="1" w:name="__Fieldmark__1_304118894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– NON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_3041188943"/>
      <w:bookmarkStart w:id="3" w:name="__Fieldmark__2_304118894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*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BENJAMINS/BENJAMINES N2</w:t>
        <w:tab/>
        <w:t xml:space="preserve">OUI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3_3041188943"/>
      <w:bookmarkStart w:id="5" w:name="__Fieldmark__3_304118894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– NON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4_3041188943"/>
      <w:bookmarkStart w:id="7" w:name="__Fieldmark__4_3041188943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*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MINIMES </w:t>
      </w:r>
      <w:r>
        <w:rPr>
          <w:b/>
          <w:caps/>
        </w:rPr>
        <w:t>G &amp; F N1</w:t>
      </w:r>
      <w:r>
        <w:rPr>
          <w:b/>
        </w:rPr>
        <w:tab/>
        <w:tab/>
        <w:t xml:space="preserve">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5_3041188943"/>
      <w:bookmarkStart w:id="9" w:name="__Fieldmark__5_3041188943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– NON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6_3041188943"/>
      <w:bookmarkStart w:id="11" w:name="__Fieldmark__6_3041188943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*</w:t>
      </w:r>
    </w:p>
    <w:p>
      <w:pPr>
        <w:pStyle w:val="Normal"/>
        <w:jc w:val="both"/>
        <w:rPr/>
      </w:pPr>
      <w:r>
        <w:rPr>
          <w:b/>
        </w:rPr>
        <w:tab/>
        <w:t xml:space="preserve">MINIMES </w:t>
      </w:r>
      <w:r>
        <w:rPr>
          <w:b/>
          <w:caps/>
        </w:rPr>
        <w:t>G &amp; F N2</w:t>
      </w:r>
      <w:r>
        <w:rPr>
          <w:b/>
        </w:rPr>
        <w:tab/>
        <w:tab/>
        <w:t xml:space="preserve">OUI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7_3041188943"/>
      <w:bookmarkStart w:id="13" w:name="__Fieldmark__7_3041188943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– NON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8_3041188943"/>
      <w:bookmarkStart w:id="15" w:name="__Fieldmark__8_3041188943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ubs retenus en cas de forfait d’un club qualifi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ous confirmons notre souhait de participation à la Finale Régionale du Challenge Equip’Athlé, en cas de forfait d’un club qualifié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BENJAMINS/BENJAMINES N1</w:t>
        <w:tab/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9_3041188943"/>
      <w:bookmarkStart w:id="17" w:name="__Fieldmark__9_3041188943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– NON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10_3041188943"/>
      <w:bookmarkStart w:id="19" w:name="__Fieldmark__10_3041188943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*</w:t>
      </w:r>
    </w:p>
    <w:p>
      <w:pPr>
        <w:pStyle w:val="Normal"/>
        <w:jc w:val="both"/>
        <w:rPr/>
      </w:pPr>
      <w:r>
        <w:rPr>
          <w:b/>
        </w:rPr>
        <w:tab/>
        <w:t>BENJAMINS/BENJAMINES N2</w:t>
        <w:tab/>
        <w:t xml:space="preserve">OUI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1_3041188943"/>
      <w:bookmarkStart w:id="21" w:name="__Fieldmark__11_3041188943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– NON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2_3041188943"/>
      <w:bookmarkStart w:id="23" w:name="__Fieldmark__12_3041188943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*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MINIMES </w:t>
      </w:r>
      <w:r>
        <w:rPr>
          <w:b/>
          <w:caps/>
        </w:rPr>
        <w:t>G &amp; F N1</w:t>
      </w:r>
      <w:r>
        <w:rPr>
          <w:b/>
        </w:rPr>
        <w:tab/>
        <w:tab/>
        <w:t xml:space="preserve">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3_3041188943"/>
      <w:bookmarkStart w:id="25" w:name="__Fieldmark__13_3041188943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– NON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4_3041188943"/>
      <w:bookmarkStart w:id="27" w:name="__Fieldmark__14_3041188943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*</w:t>
      </w:r>
    </w:p>
    <w:p>
      <w:pPr>
        <w:pStyle w:val="Normal"/>
        <w:jc w:val="both"/>
        <w:rPr/>
      </w:pPr>
      <w:r>
        <w:rPr>
          <w:b/>
        </w:rPr>
        <w:tab/>
        <w:t xml:space="preserve">MINIMES </w:t>
      </w:r>
      <w:r>
        <w:rPr>
          <w:b/>
          <w:caps/>
        </w:rPr>
        <w:t>G &amp; F N2</w:t>
      </w:r>
      <w:r>
        <w:rPr>
          <w:b/>
        </w:rPr>
        <w:tab/>
        <w:tab/>
        <w:t xml:space="preserve">OUI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5_3041188943"/>
      <w:bookmarkStart w:id="29" w:name="__Fieldmark__15_3041188943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– NON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6_3041188943"/>
      <w:bookmarkStart w:id="31" w:name="__Fieldmark__16_3041188943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*) Cocher la bonne cas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em.benayed@athleif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2:00Z</dcterms:created>
  <dc:creator>administrateur</dc:creator>
  <dc:description/>
  <cp:keywords/>
  <dc:language>en-US</dc:language>
  <cp:lastModifiedBy>Hatem Benayed</cp:lastModifiedBy>
  <cp:lastPrinted>2021-10-12T14:21:00Z</cp:lastPrinted>
  <dcterms:modified xsi:type="dcterms:W3CDTF">2022-05-26T09:36:00Z</dcterms:modified>
  <cp:revision>3</cp:revision>
  <dc:subject/>
  <dc:title>FINALE REGIONALE CHALLENGE EQUIP’ATHLE</dc:title>
</cp:coreProperties>
</file>