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CHAMPIONNATS INTERCLUBS LIF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e et lieu : </w:t>
        <w:tab/>
        <w:tab/>
        <w:tab/>
        <w:tab/>
        <w:t xml:space="preserve">Poule : </w:t>
        <w:tab/>
        <w:tab/>
        <w:tab/>
        <w:t xml:space="preserve">Tour : 1 – 2 </w:t>
      </w:r>
      <w:r>
        <w:rPr>
          <w:rFonts w:cs="Arial" w:ascii="Verdana" w:hAnsi="Verdana"/>
          <w:sz w:val="16"/>
          <w:szCs w:val="16"/>
        </w:rPr>
        <w:t>(rayer la mention inutiles)</w:t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ind w:left="2835" w:hanging="2835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  <w:t>Valeur des installations</w:t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ind w:left="2835" w:hanging="2835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  <w:t>Déroulement des épreuves et respect des horaires</w:t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ind w:left="2835" w:hanging="2835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  <w:t>Jury</w:t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"/>
        <w:gridCol w:w="926"/>
        <w:gridCol w:w="720"/>
        <w:gridCol w:w="720"/>
        <w:gridCol w:w="926"/>
        <w:gridCol w:w="1080"/>
      </w:tblGrid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           </w:t>
            </w: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           </w:t>
            </w: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CLUBS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FED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RE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DEP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AT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Manqu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ind w:left="2835" w:hanging="2835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Pénalité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5" w:hanging="2835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  <w:t>Mutés et/ou Etrangers</w:t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ind w:left="2835" w:hanging="2835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  <w:t>Modifications d’équipes</w:t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ind w:left="2835" w:hanging="2835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Classement</w:t>
      </w:r>
    </w:p>
    <w:p>
      <w:pPr>
        <w:pStyle w:val="Normal"/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73773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087"/>
                              <w:gridCol w:w="946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Nom du club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Total Bru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Pénalité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Total Corrig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DB1C7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DB1C7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81.7pt;mso-wrap-distance-left:7.05pt;mso-wrap-distance-right:7.05pt;mso-wrap-distance-top:0pt;mso-wrap-distance-bottom:0pt;margin-top:0.85pt;mso-position-vertical-relative:text;margin-left: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087"/>
                        <w:gridCol w:w="946"/>
                        <w:gridCol w:w="14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Nom du club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tal Brut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énalités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tal Corrig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DB1C7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DB1C7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hd w:fill="002060" w:val="clear"/>
        <w:ind w:left="2835" w:hanging="2835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Informations diverses</w:t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left="2835" w:hanging="2835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90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3252" o:spid="shape_0" fillcolor="#aeaaaa" stroked="f" o:allowincell="f" style="position:absolute;margin-left:-6.35pt;margin-top:309.95pt;width:516.7pt;height:14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51555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82880</wp:posOffset>
          </wp:positionV>
          <wp:extent cx="1249680" cy="426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Propriétaire</dc:creator>
  <dc:description/>
  <cp:keywords/>
  <dc:language>en-US</dc:language>
  <cp:lastModifiedBy>Hatem Benayed</cp:lastModifiedBy>
  <cp:lastPrinted>2017-05-05T11:58:00Z</cp:lastPrinted>
  <dcterms:modified xsi:type="dcterms:W3CDTF">2025-04-25T16:57:00Z</dcterms:modified>
  <cp:revision>6</cp:revision>
  <dc:subject/>
  <dc:title>CHAMPIONNATS INTERCLUBS LIFA</dc:title>
</cp:coreProperties>
</file>